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6990" w:y="2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MIRCEA ELI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2</w:t>
        <w:noBreakHyphen/>
        <w:t>Februa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221" w:x="10717" w:y="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31 la Hotărârea nr</w:t>
      </w:r>
      <w:r>
        <w:rPr>
          <w:rFonts w:cs="Arial" w:ascii="Arial" w:hAnsi="Arial"/>
          <w:kern w:val="2"/>
          <w:sz w:val="19"/>
          <w:szCs w:val="24"/>
        </w:rPr>
        <w:t>. 52</w:t>
      </w:r>
      <w:r>
        <w:rPr>
          <w:rFonts w:cs="Arial" w:ascii="Arial" w:hAnsi="Arial"/>
          <w:color w:val="000000"/>
          <w:kern w:val="2"/>
          <w:sz w:val="19"/>
          <w:szCs w:val="24"/>
        </w:rPr>
        <w:t>/02.02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28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28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28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6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12724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2pt" to="810pt,561.2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267335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61.2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267335"/>
                <wp:effectExtent l="6350" t="6985" r="6985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61.2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267335"/>
                <wp:effectExtent l="6350" t="6985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61.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26733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61.2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267335"/>
                <wp:effectExtent l="6350" t="6985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6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26733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61.2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267335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61.2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267335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61.2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267335"/>
                <wp:effectExtent l="6350" t="6350" r="6350" b="635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61.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28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4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93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28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28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28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28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28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4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71131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8.45pt" to="810pt,528.4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882765</wp:posOffset>
                </wp:positionV>
                <wp:extent cx="985901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1.95pt" to="810pt,541.9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7054215</wp:posOffset>
                </wp:positionV>
                <wp:extent cx="9859010" cy="0"/>
                <wp:effectExtent l="6985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5.45pt" to="810pt,555.4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26733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8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8.45pt" to="33.75pt,541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1.95pt" to="33.75pt,555.4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267335"/>
                <wp:effectExtent l="6350" t="6985" r="6985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8.4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8.45pt" to="373.35pt,541.9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1.95pt" to="373.35pt,555.4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267335"/>
                <wp:effectExtent l="6350" t="6985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8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8.45pt" to="436.25pt,541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1.95pt" to="436.25pt,555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26733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8.4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8.45pt" to="489.75pt,541.9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1.95pt" to="489.75pt,555.4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267335"/>
                <wp:effectExtent l="6350" t="6985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8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8.45pt" to="810pt,541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1.95pt" to="810pt,555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26733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8.4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8.45pt" to="568.5pt,541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1.95pt" to="568.5pt,555.4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267335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8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8.45pt" to="648.75pt,541.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1.95pt" to="648.75pt,555.4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267335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8.4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8.45pt" to="731.25pt,541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1.95pt" to="731.25pt,555.4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267335"/>
                <wp:effectExtent l="6350" t="6350" r="6350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8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8.45pt" to="71.25pt,541.9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1.95pt" to="71.25pt,555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93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28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28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28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9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6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28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28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28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28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4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93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28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5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28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28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7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28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28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4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93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28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28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28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2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1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1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1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1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428625</wp:posOffset>
                </wp:positionH>
                <wp:positionV relativeFrom="page">
                  <wp:posOffset>2767965</wp:posOffset>
                </wp:positionV>
                <wp:extent cx="9859010" cy="0"/>
                <wp:effectExtent l="6350" t="6350" r="6350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7.95pt" to="810pt,217.9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428625</wp:posOffset>
                </wp:positionH>
                <wp:positionV relativeFrom="page">
                  <wp:posOffset>2939415</wp:posOffset>
                </wp:positionV>
                <wp:extent cx="9859010" cy="0"/>
                <wp:effectExtent l="6350" t="6350" r="6350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1.45pt" to="810pt,231.4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428625</wp:posOffset>
                </wp:positionH>
                <wp:positionV relativeFrom="page">
                  <wp:posOffset>3110865</wp:posOffset>
                </wp:positionV>
                <wp:extent cx="9859010" cy="0"/>
                <wp:effectExtent l="6350" t="6350" r="6350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4.95pt" to="810pt,244.9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428625</wp:posOffset>
                </wp:positionH>
                <wp:positionV relativeFrom="page">
                  <wp:posOffset>3282315</wp:posOffset>
                </wp:positionV>
                <wp:extent cx="9859010" cy="0"/>
                <wp:effectExtent l="6350" t="6350" r="6350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8.45pt" to="810pt,258.4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428625</wp:posOffset>
                </wp:positionH>
                <wp:positionV relativeFrom="page">
                  <wp:posOffset>3453765</wp:posOffset>
                </wp:positionV>
                <wp:extent cx="9859010" cy="0"/>
                <wp:effectExtent l="6985" t="6350" r="6350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1.95pt" to="810pt,271.9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428625</wp:posOffset>
                </wp:positionH>
                <wp:positionV relativeFrom="page">
                  <wp:posOffset>3625215</wp:posOffset>
                </wp:positionV>
                <wp:extent cx="9859010" cy="0"/>
                <wp:effectExtent l="6350" t="6350" r="6350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5.45pt" to="810pt,285.4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428625</wp:posOffset>
                </wp:positionH>
                <wp:positionV relativeFrom="page">
                  <wp:posOffset>3796665</wp:posOffset>
                </wp:positionV>
                <wp:extent cx="9859010" cy="0"/>
                <wp:effectExtent l="6350" t="6350" r="6350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8.95pt" to="810pt,298.9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428625</wp:posOffset>
                </wp:positionH>
                <wp:positionV relativeFrom="page">
                  <wp:posOffset>3968115</wp:posOffset>
                </wp:positionV>
                <wp:extent cx="9859010" cy="0"/>
                <wp:effectExtent l="6350" t="6350" r="6350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2.45pt" to="810pt,312.4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428625</wp:posOffset>
                </wp:positionH>
                <wp:positionV relativeFrom="page">
                  <wp:posOffset>4139565</wp:posOffset>
                </wp:positionV>
                <wp:extent cx="9859010" cy="0"/>
                <wp:effectExtent l="6985" t="6350" r="6350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5.95pt" to="810pt,325.9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428625</wp:posOffset>
                </wp:positionH>
                <wp:positionV relativeFrom="page">
                  <wp:posOffset>4311015</wp:posOffset>
                </wp:positionV>
                <wp:extent cx="9859010" cy="0"/>
                <wp:effectExtent l="6350" t="6350" r="6350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9.45pt" to="810pt,339.4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428625</wp:posOffset>
                </wp:positionH>
                <wp:positionV relativeFrom="page">
                  <wp:posOffset>4482465</wp:posOffset>
                </wp:positionV>
                <wp:extent cx="9859010" cy="0"/>
                <wp:effectExtent l="6350" t="6350" r="6350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2.95pt" to="810pt,352.9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428625</wp:posOffset>
                </wp:positionH>
                <wp:positionV relativeFrom="page">
                  <wp:posOffset>4749165</wp:posOffset>
                </wp:positionV>
                <wp:extent cx="9859010" cy="0"/>
                <wp:effectExtent l="6350" t="6350" r="6350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3.95pt" to="810pt,373.9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428625</wp:posOffset>
                </wp:positionH>
                <wp:positionV relativeFrom="page">
                  <wp:posOffset>4920615</wp:posOffset>
                </wp:positionV>
                <wp:extent cx="9859010" cy="0"/>
                <wp:effectExtent l="6350" t="6350" r="6350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7.45pt" to="810pt,387.4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428625</wp:posOffset>
                </wp:positionH>
                <wp:positionV relativeFrom="page">
                  <wp:posOffset>5092065</wp:posOffset>
                </wp:positionV>
                <wp:extent cx="9859010" cy="0"/>
                <wp:effectExtent l="6350" t="6350" r="6350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0.95pt" to="810pt,400.9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428625</wp:posOffset>
                </wp:positionH>
                <wp:positionV relativeFrom="page">
                  <wp:posOffset>5263515</wp:posOffset>
                </wp:positionV>
                <wp:extent cx="9859010" cy="0"/>
                <wp:effectExtent l="6985" t="6350" r="6350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4.45pt" to="810pt,414.4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428625</wp:posOffset>
                </wp:positionH>
                <wp:positionV relativeFrom="page">
                  <wp:posOffset>5434965</wp:posOffset>
                </wp:positionV>
                <wp:extent cx="9859010" cy="0"/>
                <wp:effectExtent l="6350" t="6350" r="6985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7.95pt" to="810pt,427.9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428625</wp:posOffset>
                </wp:positionH>
                <wp:positionV relativeFrom="page">
                  <wp:posOffset>5606415</wp:posOffset>
                </wp:positionV>
                <wp:extent cx="9859010" cy="0"/>
                <wp:effectExtent l="6350" t="6350" r="6350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1.45pt" to="810pt,441.4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428625</wp:posOffset>
                </wp:positionH>
                <wp:positionV relativeFrom="page">
                  <wp:posOffset>5777865</wp:posOffset>
                </wp:positionV>
                <wp:extent cx="9859010" cy="0"/>
                <wp:effectExtent l="6350" t="6350" r="6350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4.95pt" to="810pt,454.9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428625</wp:posOffset>
                </wp:positionH>
                <wp:positionV relativeFrom="page">
                  <wp:posOffset>5949315</wp:posOffset>
                </wp:positionV>
                <wp:extent cx="9859010" cy="0"/>
                <wp:effectExtent l="6350" t="6350" r="6350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8.45pt" to="810pt,468.4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428625</wp:posOffset>
                </wp:positionH>
                <wp:positionV relativeFrom="page">
                  <wp:posOffset>6120765</wp:posOffset>
                </wp:positionV>
                <wp:extent cx="9859010" cy="0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1.95pt" to="810pt,481.9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428625</wp:posOffset>
                </wp:positionH>
                <wp:positionV relativeFrom="page">
                  <wp:posOffset>6292215</wp:posOffset>
                </wp:positionV>
                <wp:extent cx="9859010" cy="0"/>
                <wp:effectExtent l="6350" t="6350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5.45pt" to="810pt,495.4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428625</wp:posOffset>
                </wp:positionH>
                <wp:positionV relativeFrom="page">
                  <wp:posOffset>6463665</wp:posOffset>
                </wp:positionV>
                <wp:extent cx="9859010" cy="0"/>
                <wp:effectExtent l="6985" t="6350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8.95pt" to="810pt,508.9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428625</wp:posOffset>
                </wp:positionH>
                <wp:positionV relativeFrom="page">
                  <wp:posOffset>6635115</wp:posOffset>
                </wp:positionV>
                <wp:extent cx="9859010" cy="0"/>
                <wp:effectExtent l="6350" t="6350" r="6350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2.45pt" to="810pt,522.4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428625</wp:posOffset>
                </wp:positionH>
                <wp:positionV relativeFrom="page">
                  <wp:posOffset>6806565</wp:posOffset>
                </wp:positionV>
                <wp:extent cx="9859010" cy="0"/>
                <wp:effectExtent l="6350" t="6350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5.95pt" to="810pt,535.9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428625</wp:posOffset>
                </wp:positionH>
                <wp:positionV relativeFrom="page">
                  <wp:posOffset>6978015</wp:posOffset>
                </wp:positionV>
                <wp:extent cx="9859010" cy="0"/>
                <wp:effectExtent l="6350" t="6350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9.45pt" to="810pt,549.4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428625</wp:posOffset>
                </wp:positionH>
                <wp:positionV relativeFrom="page">
                  <wp:posOffset>7149465</wp:posOffset>
                </wp:positionV>
                <wp:extent cx="9859010" cy="0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2.95pt" to="810pt,562.9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267335"/>
                <wp:effectExtent l="6350" t="6350" r="6350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7.9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428625</wp:posOffset>
                </wp:positionH>
                <wp:positionV relativeFrom="page">
                  <wp:posOffset>4482465</wp:posOffset>
                </wp:positionV>
                <wp:extent cx="0" cy="267335"/>
                <wp:effectExtent l="6350" t="6350" r="6350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2.95pt" to="33.75pt,373.9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42862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7.95pt" to="33.75pt,231.4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42862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1.45pt" to="33.75pt,244.9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42862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4.95pt" to="33.75pt,258.4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42862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8.45pt" to="33.75pt,271.9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42862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985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1.95pt" to="33.75pt,285.4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42862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985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5.45pt" to="33.75pt,298.9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42862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8.95pt" to="33.75pt,312.4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42862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2.45pt" to="33.75pt,325.9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42862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5.95pt" to="33.75pt,339.4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42862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9.45pt" to="33.75pt,352.9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428625</wp:posOffset>
                </wp:positionH>
                <wp:positionV relativeFrom="page">
                  <wp:posOffset>4749165</wp:posOffset>
                </wp:positionV>
                <wp:extent cx="0" cy="172085"/>
                <wp:effectExtent l="6350" t="6350" r="6350" b="6985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3.95pt" to="33.75pt,387.4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428625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985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7.45pt" to="33.75pt,400.9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42862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985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0.95pt" to="33.75pt,414.4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42862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985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4.45pt" to="33.75pt,427.9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42862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985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7.95pt" to="33.75pt,441.4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42862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985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1.45pt" to="33.75pt,454.9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42862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985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4.95pt" to="33.75pt,468.4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42862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985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8.45pt" to="33.75pt,481.9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42862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985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1.95pt" to="33.75pt,495.4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42862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985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5.45pt" to="33.75pt,508.9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42862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985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8.95pt" to="33.75pt,522.4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42862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985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2.45pt" to="33.75pt,535.9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42862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985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5.95pt" to="33.75pt,549.4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42862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9.45pt" to="33.75pt,562.9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267335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7.9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741545</wp:posOffset>
                </wp:positionH>
                <wp:positionV relativeFrom="page">
                  <wp:posOffset>4482465</wp:posOffset>
                </wp:positionV>
                <wp:extent cx="0" cy="267335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2.95pt" to="373.35pt,373.9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474154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7.95pt" to="373.35pt,231.4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474154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1.45pt" to="373.35pt,244.9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474154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4.95pt" to="373.35pt,258.4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474154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8.45pt" to="373.35pt,271.9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474154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1.95pt" to="373.35pt,285.4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474154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5.45pt" to="373.35pt,298.9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474154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8.95pt" to="373.35pt,312.4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474154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2.45pt" to="373.35pt,325.9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474154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5.95pt" to="373.35pt,339.4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474154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9.45pt" to="373.35pt,352.9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4741545</wp:posOffset>
                </wp:positionH>
                <wp:positionV relativeFrom="page">
                  <wp:posOffset>4749165</wp:posOffset>
                </wp:positionV>
                <wp:extent cx="0" cy="172085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3.95pt" to="373.35pt,387.4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4741545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7.45pt" to="373.35pt,400.9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474154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0.95pt" to="373.35pt,414.4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474154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4.45pt" to="373.35pt,427.9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474154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7.95pt" to="373.35pt,441.4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474154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1.45pt" to="373.35pt,454.9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474154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4.95pt" to="373.35pt,468.4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474154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8.45pt" to="373.35pt,481.9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474154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1.95pt" to="373.35pt,495.4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474154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5.45pt" to="373.35pt,508.9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474154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8.95pt" to="373.35pt,522.4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474154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2.45pt" to="373.35pt,535.9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474154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5.95pt" to="373.35pt,549.4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474154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9.45pt" to="373.35pt,562.9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267335"/>
                <wp:effectExtent l="6350" t="6985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7.9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5540375</wp:posOffset>
                </wp:positionH>
                <wp:positionV relativeFrom="page">
                  <wp:posOffset>4482465</wp:posOffset>
                </wp:positionV>
                <wp:extent cx="0" cy="267335"/>
                <wp:effectExtent l="6350" t="6985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2.95pt" to="436.25pt,373.9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554037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7.95pt" to="436.25pt,231.4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554037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1.45pt" to="436.25pt,244.9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554037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4.95pt" to="436.25pt,258.4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554037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8.45pt" to="436.25pt,271.9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554037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1.95pt" to="436.25pt,285.4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554037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5.45pt" to="436.25pt,298.9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554037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8.95pt" to="436.25pt,312.4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554037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2.45pt" to="436.25pt,325.9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554037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5.95pt" to="436.25pt,339.4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554037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9.45pt" to="436.25pt,352.9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5540375</wp:posOffset>
                </wp:positionH>
                <wp:positionV relativeFrom="page">
                  <wp:posOffset>4749165</wp:posOffset>
                </wp:positionV>
                <wp:extent cx="0" cy="172085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3.95pt" to="436.25pt,387.4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5540375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7.45pt" to="436.25pt,400.9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554037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0.95pt" to="436.25pt,414.4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554037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4.45pt" to="436.25pt,427.9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554037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7.95pt" to="436.25pt,441.4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554037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1.45pt" to="436.25pt,454.9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554037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4.95pt" to="436.25pt,468.4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554037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8.45pt" to="436.25pt,481.9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554037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1.95pt" to="436.25pt,495.4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554037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5.45pt" to="436.25pt,508.9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54037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8.95pt" to="436.25pt,522.4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54037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2.45pt" to="436.25pt,535.9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54037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5.95pt" to="436.25pt,549.4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554037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9.45pt" to="436.25pt,562.9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267335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7.9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6219825</wp:posOffset>
                </wp:positionH>
                <wp:positionV relativeFrom="page">
                  <wp:posOffset>4482465</wp:posOffset>
                </wp:positionV>
                <wp:extent cx="0" cy="267335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2.95pt" to="489.75pt,373.9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621982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7.95pt" to="489.75pt,231.4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621982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1.45pt" to="489.75pt,244.9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621982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4.95pt" to="489.75pt,258.4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621982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8.45pt" to="489.75pt,271.9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621982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1.95pt" to="489.75pt,285.4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621982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5.45pt" to="489.75pt,298.9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621982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8.95pt" to="489.75pt,312.4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621982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2.45pt" to="489.75pt,325.9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621982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5.95pt" to="489.75pt,339.4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621982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9.45pt" to="489.75pt,352.9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6219825</wp:posOffset>
                </wp:positionH>
                <wp:positionV relativeFrom="page">
                  <wp:posOffset>4749165</wp:posOffset>
                </wp:positionV>
                <wp:extent cx="0" cy="172085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3.95pt" to="489.75pt,387.4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6219825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7.45pt" to="489.75pt,400.9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621982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0.95pt" to="489.75pt,414.4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21982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4.45pt" to="489.75pt,427.9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21982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7.95pt" to="489.75pt,441.4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21982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1.45pt" to="489.75pt,454.9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621982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4.95pt" to="489.75pt,468.4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621982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8.45pt" to="489.75pt,481.9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621982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1.95pt" to="489.75pt,495.4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621982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5.45pt" to="489.75pt,508.9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621982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8.95pt" to="489.75pt,522.4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621982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2.45pt" to="489.75pt,535.9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621982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5.95pt" to="489.75pt,549.4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621982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9.45pt" to="489.75pt,562.9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267335"/>
                <wp:effectExtent l="6350" t="6985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7.9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0287000</wp:posOffset>
                </wp:positionH>
                <wp:positionV relativeFrom="page">
                  <wp:posOffset>4482465</wp:posOffset>
                </wp:positionV>
                <wp:extent cx="0" cy="267335"/>
                <wp:effectExtent l="6350" t="6985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2.95pt" to="810pt,373.9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10287000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7.95pt" to="810pt,231.4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10287000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1.45pt" to="810pt,244.9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10287000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4.95pt" to="810pt,258.4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10287000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8.45pt" to="810pt,271.9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10287000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1.95pt" to="810pt,285.4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10287000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5.45pt" to="810pt,298.9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10287000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8.95pt" to="810pt,312.4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10287000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2.45pt" to="810pt,325.9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10287000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5.95pt" to="810pt,339.4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10287000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9.45pt" to="810pt,352.9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10287000</wp:posOffset>
                </wp:positionH>
                <wp:positionV relativeFrom="page">
                  <wp:posOffset>4749165</wp:posOffset>
                </wp:positionV>
                <wp:extent cx="0" cy="172085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3.95pt" to="810pt,387.4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10287000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7.45pt" to="810pt,400.9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10287000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0.95pt" to="810pt,414.4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10287000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4.45pt" to="810pt,427.9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10287000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7.95pt" to="810pt,441.4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10287000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1.45pt" to="810pt,454.9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10287000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4.95pt" to="810pt,468.4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10287000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8.45pt" to="810pt,481.9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10287000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1.95pt" to="810pt,495.4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10287000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5.45pt" to="810pt,508.9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10287000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8.95pt" to="810pt,522.4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10287000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2.45pt" to="810pt,535.9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10287000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5.95pt" to="810pt,549.4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10287000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9.45pt" to="810pt,562.9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267335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7.9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7219950</wp:posOffset>
                </wp:positionH>
                <wp:positionV relativeFrom="page">
                  <wp:posOffset>4482465</wp:posOffset>
                </wp:positionV>
                <wp:extent cx="0" cy="267335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2.95pt" to="568.5pt,373.9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7219950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7.95pt" to="568.5pt,231.4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7219950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1.45pt" to="568.5pt,244.9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7219950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4.95pt" to="568.5pt,258.4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7219950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8.45pt" to="568.5pt,271.9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7219950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1.95pt" to="568.5pt,285.4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7219950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5.45pt" to="568.5pt,298.9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7219950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8.95pt" to="568.5pt,312.4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7219950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2.45pt" to="568.5pt,325.9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7219950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5.95pt" to="568.5pt,339.4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7219950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9.45pt" to="568.5pt,352.9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7219950</wp:posOffset>
                </wp:positionH>
                <wp:positionV relativeFrom="page">
                  <wp:posOffset>4749165</wp:posOffset>
                </wp:positionV>
                <wp:extent cx="0" cy="172085"/>
                <wp:effectExtent l="6350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3.95pt" to="568.5pt,387.4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7219950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7.45pt" to="568.5pt,400.9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7219950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0.95pt" to="568.5pt,414.4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7219950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4.45pt" to="568.5pt,427.9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7219950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7.95pt" to="568.5pt,441.4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7219950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1.45pt" to="568.5pt,454.9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7219950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4.95pt" to="568.5pt,468.4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7219950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8.45pt" to="568.5pt,481.9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7219950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1.95pt" to="568.5pt,495.4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7219950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5.45pt" to="568.5pt,508.9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7219950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8.95pt" to="568.5pt,522.4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219950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2.45pt" to="568.5pt,535.9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219950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5.95pt" to="568.5pt,549.4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7219950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9.45pt" to="568.5pt,562.9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267335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7.9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8239125</wp:posOffset>
                </wp:positionH>
                <wp:positionV relativeFrom="page">
                  <wp:posOffset>4482465</wp:posOffset>
                </wp:positionV>
                <wp:extent cx="0" cy="267335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2.95pt" to="648.75pt,373.9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823912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7.95pt" to="648.75pt,231.4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823912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1.45pt" to="648.75pt,244.9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823912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4.95pt" to="648.75pt,258.4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823912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8.45pt" to="648.75pt,271.9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823912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1.95pt" to="648.75pt,285.4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823912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5.45pt" to="648.75pt,298.9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823912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8.95pt" to="648.75pt,312.4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823912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2.45pt" to="648.75pt,325.9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823912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5.95pt" to="648.75pt,339.4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823912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9.45pt" to="648.75pt,352.9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8239125</wp:posOffset>
                </wp:positionH>
                <wp:positionV relativeFrom="page">
                  <wp:posOffset>4749165</wp:posOffset>
                </wp:positionV>
                <wp:extent cx="0" cy="172085"/>
                <wp:effectExtent l="6350" t="6350" r="6350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3.95pt" to="648.75pt,387.4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8239125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7.45pt" to="648.75pt,400.9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823912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0.95pt" to="648.75pt,414.4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823912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4.45pt" to="648.75pt,427.9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823912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7.95pt" to="648.75pt,441.4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823912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1.45pt" to="648.75pt,454.9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823912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4.95pt" to="648.75pt,468.4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823912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8.45pt" to="648.75pt,481.9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823912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1.95pt" to="648.75pt,495.4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823912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5.45pt" to="648.75pt,508.9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823912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8.95pt" to="648.75pt,522.4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823912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2.45pt" to="648.75pt,535.9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823912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5.95pt" to="648.75pt,549.4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823912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9.45pt" to="648.75pt,562.9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267335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7.9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9286875</wp:posOffset>
                </wp:positionH>
                <wp:positionV relativeFrom="page">
                  <wp:posOffset>4482465</wp:posOffset>
                </wp:positionV>
                <wp:extent cx="0" cy="267335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2.95pt" to="731.25pt,373.9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928687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7.95pt" to="731.25pt,231.4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928687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1.45pt" to="731.25pt,244.9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928687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4.95pt" to="731.25pt,258.4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928687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8.45pt" to="731.25pt,271.9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928687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1.95pt" to="731.25pt,285.4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928687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985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5.45pt" to="731.25pt,298.9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928687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8.95pt" to="731.25pt,312.4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928687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2.45pt" to="731.25pt,325.9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928687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5.95pt" to="731.25pt,339.4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928687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9.45pt" to="731.25pt,352.9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286875</wp:posOffset>
                </wp:positionH>
                <wp:positionV relativeFrom="page">
                  <wp:posOffset>4749165</wp:posOffset>
                </wp:positionV>
                <wp:extent cx="0" cy="172085"/>
                <wp:effectExtent l="6350" t="6350" r="6350" b="6985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3.95pt" to="731.25pt,387.4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9286875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985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7.45pt" to="731.25pt,400.9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928687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985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0.95pt" to="731.25pt,414.4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928687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985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4.45pt" to="731.25pt,427.9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928687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985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7.95pt" to="731.25pt,441.4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928687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985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1.45pt" to="731.25pt,454.9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928687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985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4.95pt" to="731.25pt,468.4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928687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985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8.45pt" to="731.25pt,481.9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928687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985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1.95pt" to="731.25pt,495.4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928687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985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5.45pt" to="731.25pt,508.9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928687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985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8.95pt" to="731.25pt,522.4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928687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985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2.45pt" to="731.25pt,535.9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928687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985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5.95pt" to="731.25pt,549.4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928687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985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9.45pt" to="731.25pt,562.9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267335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7.9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904875</wp:posOffset>
                </wp:positionH>
                <wp:positionV relativeFrom="page">
                  <wp:posOffset>4482465</wp:posOffset>
                </wp:positionV>
                <wp:extent cx="0" cy="267335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2.95pt" to="71.25pt,373.9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90487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985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7.95pt" to="71.25pt,231.4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0487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985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1.45pt" to="71.25pt,244.9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90487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985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4.95pt" to="71.25pt,258.4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90487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985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8.45pt" to="71.25pt,271.9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90487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985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1.95pt" to="71.25pt,285.4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90487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985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5.45pt" to="71.25pt,298.9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90487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8.95pt" to="71.25pt,312.4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90487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2.45pt" to="71.25pt,325.9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90487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5.95pt" to="71.25pt,339.4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90487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9.45pt" to="71.25pt,352.9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904875</wp:posOffset>
                </wp:positionH>
                <wp:positionV relativeFrom="page">
                  <wp:posOffset>4749165</wp:posOffset>
                </wp:positionV>
                <wp:extent cx="0" cy="172085"/>
                <wp:effectExtent l="6350" t="6350" r="6350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3.95pt" to="71.25pt,387.4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904875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7.45pt" to="71.25pt,400.9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90487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0.95pt" to="71.25pt,414.4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90487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4.45pt" to="71.25pt,427.9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90487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7.95pt" to="71.25pt,441.4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90487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1.45pt" to="71.25pt,454.9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90487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4.95pt" to="71.25pt,468.4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90487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8.45pt" to="71.25pt,481.9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90487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1.95pt" to="71.25pt,495.4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90487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5.45pt" to="71.25pt,508.9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90487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8.95pt" to="71.25pt,522.4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90487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2.45pt" to="71.25pt,535.9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90487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5.95pt" to="71.25pt,549.4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90487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9.45pt" to="71.25pt,562.9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116" w:h="2446" w:x="1365" w:y="41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4"/>
          <w:szCs w:val="1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PREȘEDINTE DE ȘEDINȚĂ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116" w:h="2446" w:x="1365" w:y="41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6 din 6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5</Words>
  <Characters>15713</Characters>
  <CharactersWithSpaces>1342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45:00Z</dcterms:created>
  <dc:creator>Crystal Reports</dc:creator>
  <dc:description>Powered By Crystal</dc:description>
  <dc:language>en-US</dc:language>
  <cp:lastModifiedBy/>
  <dcterms:modified xsi:type="dcterms:W3CDTF">2023-01-31T14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F67784125B4A09904BE3CAD82430C155B3FBBF65E0C4F300397FBDBC27F72C88A89FC6854042E4838672941BCB3909F00D0E61806AA05DDAF3BC8745DDBBDD7AEDA060C8028C575D334F3E1F3C32E7D1F9EA37A2B40F0B974DA5D7A376167</vt:lpwstr>
  </property>
  <property fmtid="{D5CDD505-2E9C-101B-9397-08002B2CF9AE}" pid="3" name="Business Objects Context Information1">
    <vt:lpwstr>D7A005460EE1033F6F9ED55E9D316FB70A47D0B4FA07DA685EE94C74CBC197092DD8DEE3E430FF3696BDA109B2F0EEDD3DD58C05E360D0987F5A54A23AC1D9A859E30E9BD2BAC807E1F9A2A80C444662F06559CE6F2FACE137FFCBAD3E5DFA3B21FE425C039A0EEF472EC33A922E1D0C28395E7AC11602FBD7751A4194B23AA</vt:lpwstr>
  </property>
  <property fmtid="{D5CDD505-2E9C-101B-9397-08002B2CF9AE}" pid="4" name="Business Objects Context Information2">
    <vt:lpwstr>3BC888024C2AF6CB7377D3B7FBA5AF25704574C67D7EA7210EFC3A59794872B35ED4601AF609209EF0D0EF1E95849B8DE7FEC629EDBB2A1D9927C910FF1751C1AF3F673561E2B5E8131D997DDBD75B34013364D450121D8FAC56D8001B7DB8A803183D3986ECD4AC484C21654E068A0686004DAB8CD42AC2857440DE51CBC92</vt:lpwstr>
  </property>
  <property fmtid="{D5CDD505-2E9C-101B-9397-08002B2CF9AE}" pid="5" name="Business Objects Context Information3">
    <vt:lpwstr>FC680AEAFF9B06D054A227FE5CE5010B573924F6ECEA29EC1380733E4A85ADAA201BB822178DAB20B43B25B8890B9A2BA12BD81EF1D7E9FE34609B5EE506897F9EB4CACD6846132B66A2D1E056407051C62003AEFCD5488A066EBEC1501D3882CC0AB0ED4DB809F4087399CDCAEB03AA243B694DDD23777EC8C65EEA77A3500</vt:lpwstr>
  </property>
  <property fmtid="{D5CDD505-2E9C-101B-9397-08002B2CF9AE}" pid="6" name="Business Objects Context Information4">
    <vt:lpwstr>7C58D0F9FC8CAC714A8E96C7512F6BE59FAD28E63D35297EC565FD647ADBEE77A1C0A6F890DBEB2561EAE7B0039778B01D7CCEF2C3DC08D24C326CDFF77020D000637BA712A2ED103B00E892B4D2622D1FE4CE600F2B6DAAC127B4EE781DEEE70D0D40AF901FC784B93DA4312AFF10AAE4565217D09EEC1A26BB650E7790C36</vt:lpwstr>
  </property>
  <property fmtid="{D5CDD505-2E9C-101B-9397-08002B2CF9AE}" pid="7" name="Business Objects Context Information5">
    <vt:lpwstr>AE49CBEF6E632C309FAC065F6523F597A0342DDBA32FE3C45912E93936BBAE45F5AB7C772BA8F5EF6DA0EC9136E5ACDC8C82E47126A528383B8345B438078C34928BECF848D49E3C17C6E96C5C3E86B46995862871A9C06567179127165F9295C678A445340698EFF47B8409061A680D8679C5DDE2D8025C72C3638C1E4DABA</vt:lpwstr>
  </property>
  <property fmtid="{D5CDD505-2E9C-101B-9397-08002B2CF9AE}" pid="8" name="Business Objects Context Information6">
    <vt:lpwstr>2F385A511A97C1D5C2F3972A0A4B2BD49EDAFB7F</vt:lpwstr>
  </property>
  <property fmtid="{D5CDD505-2E9C-101B-9397-08002B2CF9AE}" pid="9" name="Operator">
    <vt:lpwstr>utilizator buget2</vt:lpwstr>
  </property>
</Properties>
</file>